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836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Lebenslauf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Name:</w:t>
      </w:r>
      <w:r>
        <w:rPr/>
        <w:tab/>
        <w:t>Florian Westermay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Anschrift:</w:t>
      </w:r>
      <w:r>
        <w:rPr/>
        <w:tab/>
        <w:t>Tulpenweg. 5 85586 Poin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Telefon:</w:t>
      </w:r>
      <w:r>
        <w:rPr/>
        <w:tab/>
        <w:t>08121/883278 oder 0173/355365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Homepage:</w:t>
      </w:r>
      <w:r>
        <w:rPr/>
        <w:tab/>
        <w:t>www.fwestermayr.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Geburtsdatum:</w:t>
      </w:r>
      <w:r>
        <w:rPr/>
        <w:tab/>
        <w:t>2. März 197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Religion:</w:t>
      </w:r>
      <w:r>
        <w:rPr/>
        <w:tab/>
        <w:t>römisch katholi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Staatsangehörigkeit:</w:t>
      </w:r>
      <w:r>
        <w:rPr/>
        <w:tab/>
        <w:t>deut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Familienstand:</w:t>
      </w:r>
      <w:r>
        <w:rPr/>
        <w:tab/>
        <w:t>ledi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Schulbildung:</w:t>
      </w:r>
      <w:r>
        <w:rPr/>
        <w:tab/>
        <w:t>1984 – 1988 Grundschule an der Haimhauserstraß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988 – 1989 Grundschule an der Gebelestraß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989 – 1991 Gymnasium Dr. Überrei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991 – 1992 Gesamtschule, Markt Oberndor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992 – 1995 Sabel Wirtschaftsschul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995 – 1997 Sabel Berufsfachschule (K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01.09.97 – 17.12.97 Sabel Berufsfachschule (Praktischer Betriebswirt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Besuchte Kurse:</w:t>
      </w:r>
      <w:r>
        <w:rPr/>
        <w:tab/>
        <w:t>AdA Schein (Ausbildung zum Ausbilder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Frontpage: Erstellung von Internetseit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Netinstall 5.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Windows 2000: Netzwerk Infrastruktur (MS Nr. 70-216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lang w:val="en-GB"/>
        </w:rPr>
        <w:t>Windows 2000: Active Directory Services (MS Nr. 70-217)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Schulabschluss:</w:t>
      </w:r>
      <w:r>
        <w:rPr/>
        <w:tab/>
        <w:t>Mittlere Reif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Berufsabschluss:</w:t>
      </w:r>
      <w:r>
        <w:rPr/>
        <w:tab/>
        <w:t>Kaufmännischer Assisten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Praktischer Betriebswir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Berufserfahrung:</w:t>
      </w:r>
      <w:r>
        <w:rPr/>
        <w:t xml:space="preserve"> </w:t>
        <w:tab/>
      </w:r>
      <w:r>
        <w:rPr>
          <w:b/>
        </w:rPr>
        <w:t>01.08.1996 – 31.10.1996</w:t>
      </w:r>
      <w:r>
        <w:rPr/>
        <w:t xml:space="preserve"> Praktikum bei SN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u w:val="single"/>
        </w:rPr>
        <w:t>Tätigkeit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uftragsabwicklung, Ordnerabl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Eingabe und Pflege bei Access Datenbank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288" w:hanging="0"/>
        <w:rPr/>
      </w:pPr>
      <w:r>
        <w:rPr/>
        <w:tab/>
      </w:r>
      <w:r>
        <w:rPr>
          <w:b/>
        </w:rPr>
        <w:t>02.06.1998 – 30.06.1999</w:t>
      </w:r>
      <w:r>
        <w:rPr/>
        <w:t xml:space="preserve"> Zivildienst in der Apotheke Klinikum Innenstad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u w:val="single"/>
        </w:rPr>
        <w:t>Tätigkeit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etz und PCMCIA-Karten einbau und Konfiguration unter Windows NT / 9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Konfiguration von Netzdruckern und des CD Towers Axis Starpoi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Installation von Windows NT 4.0 Workstation und Ser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ufbau / Planung eines Peer to Peer Netzes und eines Server/Client Netz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legen von Benutzernamen, Zuweisung der Benutzerrech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Laufwerksverwaltung unter NT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Erstellen eines Datensicherungskonzeptes über Netzwe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Schulung der Mitarbeiter in den Themen Netzwerk, Freigabe von Verzeichnissen, Zugriff auf Workstation / Server, Arbeiten mit dem Internet und E-Mai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</w:r>
      <w:r>
        <w:rPr>
          <w:b/>
        </w:rPr>
        <w:t>01.08.1999 – 30.09.2001</w:t>
      </w:r>
      <w:r>
        <w:rPr/>
        <w:t xml:space="preserve"> Netzwerk Administrator bei der Firma Becon Netzwerk Consulting (Festanstellung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u w:val="single"/>
        </w:rPr>
        <w:t>Tätigkeiten bei Be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Erstellen einer Filestruktur bei verschiedenen Standort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u w:val="single"/>
        </w:rPr>
        <w:t>Tätigkeiten bei Sieme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Implementieren von Applikationen mit Netinstall / Wininstall für den Siemens Standard Cl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pplikationsanpass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reitstellen und Testen von Software für einen Windows Terminal Server (Citrix Metafra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passen des Netinstall Snapshots für das Siemens Ne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reitstellen und Testen von lokaler- und RLA- Software für Notebooks und Telewor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Änderung von bestehenden Programmen für den lokalen Betr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usarbeiten von Autorepair Funktion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</w:r>
      <w:r>
        <w:rPr>
          <w:b/>
        </w:rPr>
        <w:t>01.10.2001 – 31.10.2001</w:t>
      </w:r>
      <w:r>
        <w:rPr/>
        <w:t xml:space="preserve"> Netzwerk Administrator bei der Firma Becon Netzwerk Consulting (Freiberufl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Einarbeitung meines Nachfolgers für di Übergangszeit (Teilze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treuung des Kund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rPr/>
      </w:pPr>
      <w:r>
        <w:rPr/>
        <w:tab/>
      </w:r>
      <w:r>
        <w:rPr>
          <w:b/>
        </w:rPr>
        <w:t>01.10.2001 – 28.02.2002</w:t>
      </w:r>
      <w:r>
        <w:rPr/>
        <w:t xml:space="preserve"> Im Auftrag der Firma GFU-GmbH für Siem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Installation von Notebook und Teleworking-IT-Syste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Konfiguration der Hardw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nutzerdefinierte Einstellungen für zusätzliche installierte Softw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treuung der Kund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</w:rPr>
        <w:t>24.04.2002</w:t>
      </w:r>
      <w:r>
        <w:rPr/>
        <w:t xml:space="preserve"> – </w:t>
      </w:r>
      <w:r>
        <w:rPr>
          <w:b/>
        </w:rPr>
        <w:t>31.07.2002</w:t>
      </w:r>
      <w:r>
        <w:rPr/>
        <w:t xml:space="preserve"> Im Auftrag von IT@Manpower für das SystemHaus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Scriptieren und Testen von Applikationen mit Installshi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pplikationsanpass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passungen des Snapsho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b/>
          <w:bCs/>
        </w:rPr>
        <w:t>01.08.2002 – 31.10.2004</w:t>
      </w:r>
      <w:r>
        <w:rPr/>
        <w:t xml:space="preserve"> Im Auftrag von dem SystemHaus ADA fü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die Münchner Rück Versicherung und die ME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Scriptieren und Testen von Applikationen mit Installshield Adminstudio 2.0 und 3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pplikationsanpass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passungen des Snapsho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b/>
          <w:bCs/>
        </w:rPr>
        <w:tab/>
        <w:t xml:space="preserve">15.12.2004 – 31.01.2005 </w:t>
      </w:r>
      <w:r>
        <w:rPr/>
        <w:t>Im Auftrag von MAGELAN GmbH für die Austria Presse Agentur (Österre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Repaketieren von Applikationen mit Installshield Adminstudio 3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pplikationsanpassungen Plattform Windows XP – SP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 xml:space="preserve">bis </w:t>
      </w:r>
      <w:r>
        <w:rPr>
          <w:b/>
          <w:bCs/>
        </w:rPr>
        <w:t>31.03.2005</w:t>
      </w:r>
      <w:r>
        <w:rPr/>
        <w:t xml:space="preserve"> weitere anpassungen (nebentätigkeit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b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b/>
          <w:bCs/>
        </w:rPr>
        <w:t>01.02.2005 – 28.02.2006</w:t>
      </w:r>
      <w:r>
        <w:rPr/>
        <w:t xml:space="preserve"> Im Auftrag von der BrainForece GmbH für die Infineon Technologies AG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Implementieren von Applicationen für den globalen Client mit Netinstall 5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Bereitstellen von Applicationen für die Terminalserver (Citri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passen von Applicationen für den globalen Client mit Netinstall 5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Transforming vom MSI´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enntnisse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ardw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orks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Notebook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Betriebssyste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MS-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OS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3.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9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NT 3.5 + 4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2000 Professional + Ser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2003 Ser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dows XP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Programmiersprach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C+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Turbo Pas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nbatch 99, Winedit 99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Anwendun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lang w:val="en-GB"/>
        </w:rPr>
        <w:t>Office 97 / 2000 / XP / 2003 (Word, Excel, Powerpoint, Access, Outlo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Office 97 Makroprogramm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Virtual Gateland (Lan und RAS –Routing /Firewall / Applikationsfil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FiBu Pro (Finanzbuchhalt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KHK (Auftragsbearbeitung)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Netzwerk Management Tool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etinstall Administration und Bereitstellung von Applikationen im Netzwe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Wininstall: Programm zum bereitstellen von Applikationen die über das Netzwerk installie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InstallShield AdminStudio 2.0, 3.5 und 5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SMS 2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  <w:t>Wise Instal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4:00Z</dcterms:created>
  <dc:creator>West</dc:creator>
  <dc:description/>
  <cp:keywords/>
  <dc:language>en-US</dc:language>
  <cp:lastModifiedBy>mucwestermf</cp:lastModifiedBy>
  <dcterms:modified xsi:type="dcterms:W3CDTF">2005-11-14T12:30:00Z</dcterms:modified>
  <cp:revision>7</cp:revision>
  <dc:subject/>
  <dc:title>Lebenslauf</dc:title>
</cp:coreProperties>
</file>